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6348" w:leader="none"/>
        </w:tabs>
        <w:ind w:right="1" w:hanging="0"/>
        <w:rPr>
          <w:rFonts w:ascii="Arial" w:hAnsi="Arial" w:cs="Arial"/>
          <w:b/>
          <w:b/>
          <w:color w:val="C00000"/>
          <w:sz w:val="24"/>
          <w:szCs w:val="24"/>
          <w:lang w:val="en-US"/>
        </w:rPr>
      </w:pPr>
      <w:bookmarkStart w:id="0" w:name="_GoBack"/>
      <w:bookmarkEnd w:id="0"/>
      <w:r>
        <w:rPr>
          <w:rFonts w:cs="Arial" w:ascii="Arial" w:hAnsi="Arial"/>
          <w:b/>
          <w:color w:val="C00000"/>
          <w:sz w:val="24"/>
          <w:szCs w:val="24"/>
          <w:lang w:val="en-US"/>
        </w:rPr>
        <w:tab/>
        <w:t xml:space="preserve">PhD PROPOSAL FOR THE </w:t>
        <w:tab/>
      </w:r>
    </w:p>
    <w:p>
      <w:pPr>
        <w:pStyle w:val="Normal"/>
        <w:ind w:right="1" w:hanging="0"/>
        <w:jc w:val="center"/>
        <w:rPr>
          <w:rFonts w:ascii="Arial" w:hAnsi="Arial" w:cs="Arial"/>
          <w:b/>
          <w:b/>
          <w:color w:val="C00000"/>
          <w:sz w:val="24"/>
          <w:szCs w:val="24"/>
          <w:lang w:val="en-US"/>
        </w:rPr>
      </w:pPr>
      <w:r>
        <w:rPr>
          <w:rFonts w:cs="Arial" w:ascii="Arial" w:hAnsi="Arial"/>
          <w:b/>
          <w:color w:val="C00000"/>
          <w:sz w:val="24"/>
          <w:szCs w:val="24"/>
          <w:lang w:val="en-US"/>
        </w:rPr>
        <w:t>PASTEUR - PARIS UNIVERSITY INTERNATIONAL DOCTORAL PROGRAM</w:t>
      </w:r>
    </w:p>
    <w:p>
      <w:pPr>
        <w:pStyle w:val="Normal"/>
        <w:ind w:right="1" w:hanging="0"/>
        <w:jc w:val="center"/>
        <w:rPr>
          <w:rFonts w:ascii="Arial" w:hAnsi="Arial" w:cs="Arial"/>
          <w:b/>
          <w:b/>
          <w:color w:val="C00000"/>
          <w:sz w:val="24"/>
          <w:szCs w:val="24"/>
          <w:lang w:val="en-US"/>
        </w:rPr>
      </w:pPr>
      <w:r>
        <w:rPr>
          <w:rFonts w:cs="Arial" w:ascii="Arial" w:hAnsi="Arial"/>
          <w:b/>
          <w:color w:val="C00000"/>
          <w:sz w:val="24"/>
          <w:szCs w:val="24"/>
          <w:lang w:val="en-US"/>
        </w:rPr>
      </w:r>
    </w:p>
    <w:p>
      <w:pPr>
        <w:pStyle w:val="Normal"/>
        <w:ind w:right="1" w:hanging="0"/>
        <w:jc w:val="center"/>
        <w:rPr>
          <w:rFonts w:ascii="Arial" w:hAnsi="Arial" w:cs="Arial"/>
          <w:b/>
          <w:b/>
          <w:lang w:val="en-US"/>
        </w:rPr>
      </w:pPr>
      <w:r>
        <w:rPr>
          <w:rFonts w:cs="Arial" w:ascii="Arial" w:hAnsi="Arial"/>
          <w:b/>
          <w:lang w:val="en-US"/>
        </w:rPr>
      </w:r>
    </w:p>
    <w:p>
      <w:pPr>
        <w:pStyle w:val="Normal"/>
        <w:ind w:right="1" w:hanging="0"/>
        <w:jc w:val="center"/>
        <w:rPr>
          <w:rFonts w:ascii="Arial" w:hAnsi="Arial" w:cs="Arial"/>
          <w:sz w:val="24"/>
          <w:szCs w:val="24"/>
          <w:lang w:val="en-US"/>
        </w:rPr>
      </w:pPr>
      <w:r>
        <w:rPr>
          <w:rFonts w:cs="Arial" w:ascii="Arial" w:hAnsi="Arial"/>
          <w:sz w:val="24"/>
          <w:szCs w:val="24"/>
          <w:lang w:val="en-US"/>
        </w:rPr>
        <w:t>Time for applicants to contact host laboratories: September 13 – November 2, 2017</w:t>
      </w:r>
    </w:p>
    <w:p>
      <w:pPr>
        <w:pStyle w:val="Normal"/>
        <w:ind w:right="1" w:hanging="0"/>
        <w:jc w:val="center"/>
        <w:rPr>
          <w:rFonts w:ascii="Arial" w:hAnsi="Arial" w:cs="Arial"/>
          <w:sz w:val="24"/>
          <w:szCs w:val="24"/>
          <w:lang w:val="en-US"/>
        </w:rPr>
      </w:pPr>
      <w:r>
        <w:rPr>
          <w:rFonts w:cs="Arial" w:ascii="Arial" w:hAnsi="Arial"/>
          <w:sz w:val="24"/>
          <w:szCs w:val="24"/>
          <w:lang w:val="en-US"/>
        </w:rPr>
        <w:t>Deadline for full application: November 13, 2017</w:t>
      </w:r>
    </w:p>
    <w:p>
      <w:pPr>
        <w:pStyle w:val="Normal"/>
        <w:ind w:right="1" w:hanging="0"/>
        <w:jc w:val="center"/>
        <w:rPr>
          <w:rFonts w:ascii="Arial" w:hAnsi="Arial" w:cs="Arial"/>
          <w:sz w:val="24"/>
          <w:szCs w:val="24"/>
          <w:lang w:val="en-US"/>
        </w:rPr>
      </w:pPr>
      <w:r>
        <w:rPr>
          <w:rFonts w:cs="Arial" w:ascii="Arial" w:hAnsi="Arial"/>
          <w:sz w:val="24"/>
          <w:szCs w:val="24"/>
          <w:lang w:val="en-US"/>
        </w:rPr>
        <w:t>Interviews: January 30, February 2, 2018</w:t>
      </w:r>
    </w:p>
    <w:p>
      <w:pPr>
        <w:pStyle w:val="Normal"/>
        <w:ind w:right="1" w:hanging="0"/>
        <w:jc w:val="center"/>
        <w:rPr>
          <w:rFonts w:ascii="Arial" w:hAnsi="Arial" w:cs="Arial"/>
          <w:sz w:val="24"/>
          <w:szCs w:val="24"/>
          <w:lang w:val="en-US"/>
        </w:rPr>
      </w:pPr>
      <w:r>
        <w:rPr>
          <w:rFonts w:cs="Arial" w:ascii="Arial" w:hAnsi="Arial"/>
          <w:sz w:val="24"/>
          <w:szCs w:val="24"/>
          <w:lang w:val="en-US"/>
        </w:rPr>
        <w:t>Start of the Ph.D.: October 1, 2018</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b/>
          <w:sz w:val="22"/>
          <w:szCs w:val="22"/>
          <w:lang w:val="en-US"/>
        </w:rPr>
        <w:t>Title of the PhD project</w:t>
      </w:r>
      <w:r>
        <w:rPr>
          <w:rFonts w:cs="Arial" w:ascii="Arial" w:hAnsi="Arial"/>
          <w:sz w:val="22"/>
          <w:szCs w:val="22"/>
          <w:lang w:val="en-US"/>
        </w:rPr>
        <w:t>: Molecular modeling of PTM alteration of Rac1 structure/function by environmental infectious and oncogenic factors</w:t>
      </w:r>
    </w:p>
    <w:p>
      <w:pPr>
        <w:pStyle w:val="Normal"/>
        <w:rPr>
          <w:rFonts w:ascii="Arial" w:hAnsi="Arial" w:cs="Arial"/>
          <w:sz w:val="22"/>
          <w:szCs w:val="22"/>
          <w:lang w:val="en-US"/>
        </w:rPr>
      </w:pPr>
      <w:r>
        <w:rPr>
          <w:rFonts w:cs="Arial" w:ascii="Arial" w:hAnsi="Arial"/>
          <w:b/>
          <w:sz w:val="22"/>
          <w:szCs w:val="22"/>
          <w:lang w:val="en-US"/>
        </w:rPr>
        <w:t>Keywords:</w:t>
      </w:r>
      <w:r>
        <w:rPr>
          <w:rFonts w:cs="Arial" w:ascii="Arial" w:hAnsi="Arial"/>
          <w:sz w:val="22"/>
          <w:szCs w:val="22"/>
          <w:lang w:val="en-US"/>
        </w:rPr>
        <w:t> Molecular modeling; enhanced sampling approaches; bacterial protein toxins; Rho GTPases; short linear motifs</w:t>
      </w:r>
    </w:p>
    <w:p>
      <w:pPr>
        <w:pStyle w:val="Normal"/>
        <w:rPr>
          <w:rFonts w:ascii="Arial" w:hAnsi="Arial" w:cs="Arial"/>
          <w:sz w:val="22"/>
          <w:szCs w:val="22"/>
          <w:lang w:val="en-US"/>
        </w:rPr>
      </w:pPr>
      <w:r>
        <w:rPr>
          <w:rFonts w:cs="Arial" w:ascii="Arial" w:hAnsi="Arial"/>
          <w:b/>
          <w:sz w:val="22"/>
          <w:szCs w:val="22"/>
          <w:lang w:val="en-US"/>
        </w:rPr>
        <w:t>Department:</w:t>
      </w:r>
      <w:r>
        <w:rPr>
          <w:rFonts w:cs="Arial" w:ascii="Arial" w:hAnsi="Arial"/>
          <w:sz w:val="22"/>
          <w:szCs w:val="22"/>
          <w:lang w:val="en-US"/>
        </w:rPr>
        <w:t xml:space="preserve">  Structural Biology and Chemistry</w:t>
      </w:r>
    </w:p>
    <w:p>
      <w:pPr>
        <w:pStyle w:val="Normal"/>
        <w:rPr>
          <w:rFonts w:ascii="Arial" w:hAnsi="Arial" w:cs="Arial"/>
          <w:sz w:val="22"/>
          <w:szCs w:val="22"/>
          <w:lang w:val="en-US"/>
        </w:rPr>
      </w:pPr>
      <w:r>
        <w:rPr>
          <w:rFonts w:cs="Arial" w:ascii="Arial" w:hAnsi="Arial"/>
          <w:b/>
          <w:sz w:val="22"/>
          <w:szCs w:val="22"/>
          <w:lang w:val="en-US"/>
        </w:rPr>
        <w:t>Name of the lab:</w:t>
      </w:r>
      <w:r>
        <w:rPr>
          <w:rFonts w:cs="Arial" w:ascii="Arial" w:hAnsi="Arial"/>
          <w:sz w:val="22"/>
          <w:szCs w:val="22"/>
          <w:lang w:val="en-US"/>
        </w:rPr>
        <w:t xml:space="preserve"> Structural Bioinformatics</w:t>
      </w:r>
    </w:p>
    <w:p>
      <w:pPr>
        <w:pStyle w:val="Normal"/>
        <w:rPr>
          <w:rFonts w:ascii="Arial" w:hAnsi="Arial" w:cs="Arial"/>
          <w:sz w:val="22"/>
          <w:szCs w:val="22"/>
          <w:lang w:val="en-US"/>
        </w:rPr>
      </w:pPr>
      <w:r>
        <w:rPr>
          <w:rFonts w:cs="Arial" w:ascii="Arial" w:hAnsi="Arial"/>
          <w:b/>
          <w:sz w:val="22"/>
          <w:szCs w:val="22"/>
          <w:lang w:val="en-US"/>
        </w:rPr>
        <w:t>Head of the lab:</w:t>
      </w:r>
      <w:r>
        <w:rPr>
          <w:rFonts w:cs="Arial" w:ascii="Arial" w:hAnsi="Arial"/>
          <w:sz w:val="22"/>
          <w:szCs w:val="22"/>
          <w:lang w:val="en-US"/>
        </w:rPr>
        <w:t xml:space="preserve"> Michael Nilges</w:t>
      </w:r>
    </w:p>
    <w:p>
      <w:pPr>
        <w:pStyle w:val="Normal"/>
        <w:rPr>
          <w:rFonts w:ascii="Arial" w:hAnsi="Arial" w:cs="Arial"/>
          <w:sz w:val="22"/>
          <w:szCs w:val="22"/>
          <w:lang w:val="en-US"/>
        </w:rPr>
      </w:pPr>
      <w:r>
        <w:rPr>
          <w:rFonts w:cs="Arial" w:ascii="Arial" w:hAnsi="Arial"/>
          <w:b/>
          <w:sz w:val="22"/>
          <w:szCs w:val="22"/>
          <w:lang w:val="en-US"/>
        </w:rPr>
        <w:t>PhD advisor</w:t>
      </w:r>
      <w:r>
        <w:rPr>
          <w:rFonts w:cs="Arial" w:ascii="Arial" w:hAnsi="Arial"/>
          <w:sz w:val="22"/>
          <w:szCs w:val="22"/>
          <w:lang w:val="en-US"/>
        </w:rPr>
        <w:t>: Thérèse Malliavin</w:t>
      </w:r>
    </w:p>
    <w:p>
      <w:pPr>
        <w:pStyle w:val="Normal"/>
        <w:rPr>
          <w:rFonts w:ascii="Arial" w:hAnsi="Arial" w:cs="Arial"/>
          <w:sz w:val="22"/>
          <w:szCs w:val="22"/>
          <w:lang w:val="en-US"/>
        </w:rPr>
      </w:pPr>
      <w:r>
        <w:rPr>
          <w:rFonts w:cs="Arial" w:ascii="Arial" w:hAnsi="Arial"/>
          <w:b/>
          <w:sz w:val="22"/>
          <w:szCs w:val="22"/>
          <w:lang w:val="en-US"/>
        </w:rPr>
        <w:t>Email address:</w:t>
      </w:r>
      <w:r>
        <w:rPr>
          <w:rFonts w:cs="Arial" w:ascii="Arial" w:hAnsi="Arial"/>
          <w:sz w:val="22"/>
          <w:szCs w:val="22"/>
          <w:lang w:val="en-US"/>
        </w:rPr>
        <w:t xml:space="preserve"> </w:t>
      </w:r>
      <w:hyperlink r:id="rId2">
        <w:r>
          <w:rPr>
            <w:rStyle w:val="InternetLink"/>
            <w:rFonts w:cs="Arial" w:ascii="Arial" w:hAnsi="Arial"/>
            <w:sz w:val="22"/>
            <w:szCs w:val="22"/>
            <w:lang w:val="en-US"/>
          </w:rPr>
          <w:t>therese.malliavin@pasteur.fr</w:t>
        </w:r>
      </w:hyperlink>
    </w:p>
    <w:p>
      <w:pPr>
        <w:pStyle w:val="Normal"/>
        <w:rPr>
          <w:rFonts w:ascii="Arial" w:hAnsi="Arial" w:cs="Arial"/>
          <w:sz w:val="22"/>
          <w:szCs w:val="22"/>
          <w:lang w:val="en-US"/>
        </w:rPr>
      </w:pPr>
      <w:r>
        <w:rPr>
          <w:rFonts w:cs="Arial" w:ascii="Arial" w:hAnsi="Arial"/>
          <w:b/>
          <w:sz w:val="22"/>
          <w:szCs w:val="22"/>
          <w:lang w:val="en-US"/>
        </w:rPr>
        <w:t>Web site address of the lab:</w:t>
      </w:r>
      <w:r>
        <w:rPr>
          <w:rFonts w:cs="Arial" w:ascii="Arial" w:hAnsi="Arial"/>
          <w:sz w:val="22"/>
          <w:szCs w:val="22"/>
          <w:lang w:val="en-US"/>
        </w:rPr>
        <w:t xml:space="preserve"> research.pasteur.fr/fr/team/structural-bioinformatics/</w:t>
      </w:r>
    </w:p>
    <w:p>
      <w:pPr>
        <w:pStyle w:val="Normal"/>
        <w:rPr>
          <w:rFonts w:ascii="Arial" w:hAnsi="Arial" w:cs="Arial"/>
          <w:sz w:val="22"/>
          <w:szCs w:val="22"/>
          <w:lang w:val="en-US"/>
        </w:rPr>
      </w:pPr>
      <w:r>
        <w:rPr>
          <w:rFonts w:cs="Arial" w:ascii="Arial" w:hAnsi="Arial"/>
          <w:b/>
          <w:i/>
          <w:sz w:val="22"/>
          <w:szCs w:val="22"/>
          <w:lang w:val="en-US"/>
        </w:rPr>
        <w:t>Doctoral school affiliation and University:</w:t>
      </w:r>
      <w:r>
        <w:rPr>
          <w:rFonts w:cs="Arial" w:ascii="Arial" w:hAnsi="Arial"/>
          <w:sz w:val="22"/>
          <w:szCs w:val="22"/>
          <w:lang w:val="en-US"/>
        </w:rPr>
        <w:t xml:space="preserve"> Complexité du Vivant, ED 515, Université Pierre et Marie Curi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cute infections largely rely on the capacity of bacterial protein toxins to interfere with cellular regulatory networks, to hijack actin cytoskeleton organization and dynamic, as well as cell cycle and fate. A common theme in infection and cancer is the dysregulation of Rho GTPases, upstream regulators of the actin cytoskeleton. The Cytotoxic Necrotizing Factor 1 (CNF1) from pathogenic Escherichia coli develops its toxic behavior through a PTM activation of Rho family members. The purpose of the PhD project is the joint use of molecular modeling approaches coupled to experimental approaches to explore: (i) the interactions between CNF1 and Rac1 to establish the molecular basis of the specificity of recognition of Rho proteins by CNF1; (ii) the development of CNF1 variants with a redirected activity toward specific Rho proteins and other small GTPases; (iii) the mode of interaction between cancer-associated mutants of Rac1 and its network of interac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Presentation of the laboratory and its research topic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structural bioinformatics research group was created focuses on the relationship between sequence, three-dimensional structure, and function of proteins, using, among others, modelling techniques and molecular dynamics simulations. We also continue the development of software for automated NMR structure calculations, and are collaborating with structural genomics projects and the structure databases. We have established collaborations with experimental groups at the Institut Pasteur and elsewhere, for example, in atomic force spectroscopy, X-ray crystallography, and microscopy. The aim of our research is to complement structural studies (X-rays, NMR, Electron microscopy, and others) with in silico studies, to:</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better determine and predict three-dimensional structures </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better understand molecular recognition and molecular interactions. </w:t>
      </w:r>
    </w:p>
    <w:p>
      <w:pPr>
        <w:pStyle w:val="Normal"/>
        <w:jc w:val="both"/>
        <w:rPr>
          <w:rFonts w:ascii="Arial" w:hAnsi="Arial" w:cs="Arial"/>
          <w:sz w:val="22"/>
          <w:szCs w:val="22"/>
          <w:lang w:val="en-US"/>
        </w:rPr>
      </w:pPr>
      <w:r>
        <w:rPr>
          <w:rFonts w:cs="Arial" w:ascii="Arial" w:hAnsi="Arial"/>
          <w:sz w:val="22"/>
          <w:szCs w:val="22"/>
          <w:lang w:val="en-US"/>
        </w:rPr>
        <w:t>Our research topics include medically relevant molecular processes (infectious diseases, cancer, and the action of general anesthetic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Description of the projec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Short linear motifs have taken an increasing importance in the understanding of protein-protein interactions, post-translational modifications (PTMs) and cell signaling (Davey2015; Csizmok2016). Beside, acute infection largely relies on the capacity of bacterial protein toxins to interfere with cellular regulatory networks. The Cytotoxic Necrotizing Factor 1 (CNF1) from pathogenic Escherichia coli catalyzes a PTM activation of Rho family members through site-specific deamidation of a glutamine residue into a glutamic acid (Flatau2000), which places Rho in a constitutively active state. Missense mutations of residues C886, N835 and S864 (Buetow2001) and the role of loop L8 and P968 of CNF1 in discerning Rac1 from RhoA have been unveiled (Buetow2003; Hoffman2007), as well as the importance of a specific peptide region in RhoA (Flatau2000; Lerm1999).</w:t>
      </w:r>
    </w:p>
    <w:p>
      <w:pPr>
        <w:pStyle w:val="Normal"/>
        <w:jc w:val="both"/>
        <w:rPr>
          <w:rFonts w:ascii="Arial" w:hAnsi="Arial" w:cs="Arial"/>
          <w:sz w:val="22"/>
          <w:szCs w:val="22"/>
          <w:lang w:val="en-US"/>
        </w:rPr>
      </w:pPr>
      <w:r>
        <w:rPr>
          <w:rFonts w:cs="Arial" w:ascii="Arial" w:hAnsi="Arial"/>
          <w:sz w:val="22"/>
          <w:szCs w:val="22"/>
          <w:lang w:val="en-US"/>
        </w:rPr>
        <w:t>Dysregulation of the i) organization and dynamic of the actin cytoskeleton, ii) cell cycle and fate are recurring themes in human diseases (Hanahan2011). In particular, a hot-spot missense mutation in the Rho protein Rac1 was put on light recently in 9.2% of sun-exposed melanomas (Krauthammer2012). This mutation P29S in Rac1 in the highly conserved switch-I region, confers to Rac1 the capacity to undergo a spontaneous exchange between GDP and GTP. Studying the cytotoxic necrotizing factor-1 (CNF1), has been instrumental in unraveling and deciphering the importance of the regulation of Rac1 by ubiquitin-mediated proteasomal degradation (Doye2002). The degradative ubiquitylation of Rac1 is catalyzed by HACE1 E3 ubiquitin-ligase endowed with tumor suppressor function (Torrino2011). Determination of HACE1 3D structure is under elucidation by the group of E. Lemichez and collaborators.</w:t>
      </w:r>
    </w:p>
    <w:p>
      <w:pPr>
        <w:pStyle w:val="Normal"/>
        <w:jc w:val="both"/>
        <w:rPr>
          <w:rFonts w:ascii="Arial" w:hAnsi="Arial" w:cs="Arial"/>
          <w:sz w:val="22"/>
          <w:szCs w:val="22"/>
          <w:lang w:val="en-US"/>
        </w:rPr>
      </w:pPr>
      <w:r>
        <w:rPr>
          <w:rFonts w:cs="Arial" w:ascii="Arial" w:hAnsi="Arial"/>
          <w:sz w:val="22"/>
          <w:szCs w:val="22"/>
          <w:lang w:val="en-US"/>
        </w:rPr>
        <w:t xml:space="preserve">Enhanced sampling approaches experienced recently a large development (Bernardi2015; Miao2016; Abrams2010; Cavalli2015; Valsson2016; Markwick2011; Mitsutake2013; Abrams2008). The temperature-accelerated molecular dynamics (TAMD) (Maragliano2006) accelerated the exploration of conformational space for several biomolecules (Maragliano2010; Abrams2010; Selwa2014; Hosseini-Naveh2014; Cortes-Ciriano2015; Duclert-Savatier2016). Interestingly, these approaches were found efficient for investigating the conformational transitions of small GTPases (Peter2012; Swett2012; Raimondi2013). </w:t>
      </w:r>
    </w:p>
    <w:p>
      <w:pPr>
        <w:pStyle w:val="Normal"/>
        <w:jc w:val="both"/>
        <w:rPr>
          <w:rFonts w:ascii="Arial" w:hAnsi="Arial" w:cs="Arial"/>
          <w:sz w:val="22"/>
          <w:szCs w:val="22"/>
          <w:lang w:val="en-US"/>
        </w:rPr>
      </w:pPr>
      <w:r>
        <w:rPr>
          <w:rFonts w:cs="Arial" w:ascii="Arial" w:hAnsi="Arial"/>
          <w:sz w:val="22"/>
          <w:szCs w:val="22"/>
          <w:lang w:val="en-US"/>
        </w:rPr>
        <w:t xml:space="preserve">The PhD project intends to use enhanced sampling approaches coupled to experimental approaches to explore: </w:t>
      </w:r>
    </w:p>
    <w:p>
      <w:pPr>
        <w:pStyle w:val="Normal"/>
        <w:jc w:val="both"/>
        <w:rPr>
          <w:rFonts w:ascii="Arial" w:hAnsi="Arial" w:cs="Arial"/>
          <w:sz w:val="22"/>
          <w:szCs w:val="22"/>
          <w:lang w:val="en-US"/>
        </w:rPr>
      </w:pPr>
      <w:r>
        <w:rPr>
          <w:rFonts w:cs="Arial" w:ascii="Arial" w:hAnsi="Arial"/>
          <w:sz w:val="22"/>
          <w:szCs w:val="22"/>
          <w:lang w:val="en-US"/>
        </w:rPr>
        <w:t>(A) the interactions between CNF1 and Rac1 and consequences on the specificity of recognition of Rho proteins by CNF1, as well as CNFy from Yersinia pseudotuberculosis that targets RhoA more specifically. Starting from the X-ray crystallographic structure of CNF1 catalytic domain (Buetow2001), molecular dynamics (MD) and TAMD simulations will be recorded to compare the conformational space of the WT and mutant proteins. The conformational landscape of the highly homolog protein CNFy from Yersinia pseudotuberculosis will be also compared to that of CNF1.</w:t>
      </w:r>
    </w:p>
    <w:p>
      <w:pPr>
        <w:pStyle w:val="Normal"/>
        <w:jc w:val="both"/>
        <w:rPr>
          <w:rFonts w:ascii="Arial" w:hAnsi="Arial" w:cs="Arial"/>
          <w:sz w:val="22"/>
          <w:szCs w:val="22"/>
          <w:lang w:val="en-US"/>
        </w:rPr>
      </w:pPr>
      <w:r>
        <w:rPr>
          <w:rFonts w:cs="Arial" w:ascii="Arial" w:hAnsi="Arial"/>
          <w:sz w:val="22"/>
          <w:szCs w:val="22"/>
          <w:lang w:val="en-US"/>
        </w:rPr>
        <w:t xml:space="preserve">(B) the development of CNF1 variants with a redirected activity toward specific Rho proteins and other small GTPases. Using a TAMD approach designed for studying peptide-protein interactions (Lamothe and Malliavin, submitted), the interaction between CNF1 and various peptides of the switch-II domain of RhoA will be analyzed. The predicted conformations of the peptides bound to CNF1 will be used to propose structures of the complex CNF1/RhoA. The effect of various CNF1 loop-mutants will be related to previous studies (Lerm1999) and further experimentally validated in the Unit of Bacterial Toxins. </w:t>
      </w:r>
    </w:p>
    <w:p>
      <w:pPr>
        <w:pStyle w:val="Normal"/>
        <w:jc w:val="both"/>
        <w:rPr>
          <w:rFonts w:ascii="Arial" w:hAnsi="Arial" w:cs="Arial"/>
          <w:sz w:val="22"/>
          <w:szCs w:val="22"/>
          <w:lang w:val="en-US"/>
        </w:rPr>
      </w:pPr>
      <w:r>
        <w:rPr>
          <w:rFonts w:cs="Arial" w:ascii="Arial" w:hAnsi="Arial"/>
          <w:sz w:val="22"/>
          <w:szCs w:val="22"/>
          <w:lang w:val="en-US"/>
        </w:rPr>
        <w:t>(C) the mode of interaction between Rac1 &amp; Rac1 P29S and their effectors such as Pak1 and HACE1. The conformational landscapes of proteins RhoA and Rac1 will be explored by MD and TAMD trajectories. The most preferred RhoA peptide conformations detected in the work package (B) will be used to bias the RhoA switch-II region in order to get information on the conformational transitions induced on RhoA/Rac1 by CNF1. The Rac1/CNF1 conformations in the presence and absence of mutation P29S will be compared and the hypotheses on these conformations will be investigated in the Unit of Bacterial Toxins, using cross-linking-coupled to mutagenesis and other cellular and biochemical analytical assays developed these last ten years by this group for the study of CNF1/Rho/HACE 1 interpla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References</w:t>
      </w:r>
      <w:r>
        <w:rPr>
          <w:lang w:val="en-US"/>
        </w:rPr>
        <w:t>:</w:t>
      </w:r>
    </w:p>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t>Abrams CF, E Vanden-Eijnden. (2010) Large-scale conformational sampling of proteins using temperature-accelerated molecular dynamics. Proc Natl Acad Sci USA, 107:4961–496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rams JB, ME Tuckerman. (2008) Efficient and direct generation of multidimensional free energy surfaces via adiabatic dynamics without coordinate transformations. Phys Chem B, 112:15742–15757.</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ktories K. (2001) Bacterial protein toxins that modify host regulatory GTPases. Nat Rev Microbiol 9, 487-498.</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ernardi RC, MC Melo, K Schulten. (2015) Enhanced sampling techniques in molecular dynamics simulations of biological systems. Biochim Biophys Acta, 1850, 872-877.</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uetow L, G Flatau, K Chiul, P Boquet, P Gosh. (2001) Structure of the Rho-activating domain of Escherichia coli cytotoxic necrotizing factor 1. Nat Struct Biol 8, 584-588.</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uetow L, P Ghosh. (2003) Structural Elements Required for Deamidation of RhoA by Cytotoxic Necrotizing</w:t>
      </w:r>
    </w:p>
    <w:p>
      <w:pPr>
        <w:pStyle w:val="Normal"/>
        <w:rPr>
          <w:rFonts w:ascii="Arial" w:hAnsi="Arial" w:cs="Arial"/>
          <w:sz w:val="18"/>
          <w:szCs w:val="18"/>
          <w:lang w:val="en-US"/>
        </w:rPr>
      </w:pPr>
      <w:r>
        <w:rPr>
          <w:rFonts w:cs="Arial" w:ascii="Arial" w:hAnsi="Arial"/>
          <w:sz w:val="18"/>
          <w:szCs w:val="18"/>
          <w:lang w:val="en-US"/>
        </w:rPr>
        <w:t xml:space="preserve">Factor 1. Biochemistry 42, 12784-12791.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avalli A, A Spitaleri, G Saladino, FL Gervasio. (2015) Investigating drug-target association and dissociation mechanisms using metadynamics-based algorithms. Acc Chem Res 48, 277–28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rtes-Ciriano I, G Bouvier, M Nilges, L Maragliano, TE Malliavin. (2015) Temperature Accelerated Molecular Dynamics with Soft-Ratcheting Criterion Orients Enhanced Sampling by Low-Resolution Information. J Chem Theory Comput 11, 3446–345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Csizmok V, AV Follis, RW Kriwacki, JD Forman-Kay. (2016) Dynamic Protein Interaction Networks and New Structural Paradigms in Signaling. Chem Rev 116, 6424-6462.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avey NE, MS Cyert, AM Moses. (2015) Short linear motifs - ex nihilo evolution of protein regulation. Cell Commun Signal 13,4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oye A, A Mettouchi, G Bossis, R Clément, C Buisson-Touati, G Flatau, L Gagnoux, M Piechaczyk, P Boquet, E Lemichez. (2002) CNF1 exploits the ubiquitin-proteasome machinery to restrict Rho GTPase activation for bacterial host cell invasion. Cell 111, 553-564.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uclert-Savatier N, G Bouvier, M Nilges, TE Malliavin. (2016) Building Graphs To Describe Dynamics, Kinetics, and Energetics in the d-ALa:d-Lac Ligase VanA. J Chem Inf Model 56, 1762–177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Flatau G, L Landraud, P Boquet, M Bruzzone, P. Munro. (2000) Deamidation of RhoA glutamine 63 by the Escherichia coli CNF1 toxin requires a short sequence of the GTPase switch 2 domain. BBRC 267, 588-592.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Hanahan D, RA Weinberg. (2011) Hallmarks of cancer: the next generation. Cell 144, 646-674.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Hoffmann, K Aktories, G Schmidt. (2007) Change in Substrate Specificity of Cytotoxic Necrotizing Factor Unmasks Proteasome-independent Down-regulation of Constitutively Active RhoA. J Biol Chem 282, 10826-10832.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Hosseini Naveh MZ, TE Malliavin, L Maragliano, G Cottone, G Ciccotti. (2014) Conformational changes in acetylcholine binding protein investigated by temperature accelerated molecular dynamics. PLoS One 9, e8855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Krauthammer M, Y Kong, BH Ha, P Evans, A Bacchiocchi, JP McCusker, E Cheng, MJ Davis, G Goh,  M Choi, S Ariyan, D Narayan, K Dutton-Regester, A Capatana, EC Holmann M Bosenberg, M Sznol,    HM Kluger, DE Brash, DF Stern, MA Materin, R Lo, S Mane, S Ma, KK Kidd, NK Hayward, RP Lifton, J Schlessinger, TJ Boggon, R Halaban. (2012) Exome sequencing identifies recurrent somatic RAC1 mutations in melanoma. Nat Genet 44, 1006-101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Kumawat A, S Chakrabarty, K Kulkarni. (2017) Nucleotide Dependent Switching in Rho GTPase: Conformational Heterogeneity and Competing Molecular Interactions. Sci Rep 7, 45829.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Lamothe G, TE Malliavin. re-TAMD: exploring interactions between H3 peptide and YEATS domain using enhanced sampling. submitted.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Lerm M, G Schmidt, UM Goehring, J Schirmer, K Aktories. (1999) Identification of the Region of Rho Involved in Substrate Recognition by Escherichia coli Cytotoxic Necrotizing Factor 1 (CNF1). J Biol Chem 274, 28999-29004.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Limongelli V, M Bonomi, M Parrinello. (2013) Moving Beyond Active-Site Detection: MixMD Applied to Allosteric Systems. Proc Natl Acad Sci USA 110, 6358–636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aragliano L, E Vanden-Eijnden. (2006) A temperature accelerated method for sampling free energy and determining reaction pathways in rare events simulations. Chem Phys Lett 426, 168-17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Maragliano L, G Cottone, G Ciccotti, E Vanden-Eijnden. (2010) Mapping the network of pathways of CO diffusion in myoglobin. J Am Chem Soc 132, 1010-1017.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arkwick PR, JA McCammon. (2011) Studying functional dynamics in bio-molecules using accelerated molecular dynamics. Phys Chem Chem Phys, 13, 20053–2006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itsutake A, Y Mori, Y Okamoto. (2013) Enhanced sampling algorithms. Methods Mol Biol 924, 153–19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iao Y, JA McCammon. (2016) Unconstrained Enhanced Sampling for Free Energy Calculations of Biomolecules: A Review. Mol Simul 42, 1046–105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Oleinikovas V, G Saladino, BP Cossins, FL Gervasio. (2016) Understanding Cryptic Pocket Formation in Protein Targets by Enhanced Sampling Simulations. J Am Chem Soc 138, 14257–1426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Peter E, B Dick, SA Baeurle. (2012) A novel computer simulation method for simulating the multiscale transduction dynamics of signal proteins. J Chem Phys 136, 124112.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Raimondi F, A Felline, G Portella, M Orozco, F Fanelli. (2013) Light on the structural communication in Ras GTPases. J Biomol Struct Dyn 31, 142-157.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Rajendran V, C Gopalakrishnan, R Purohit. (2016) Impact of point mutation P29S in RAC1 on tumorigenesis. Tumor Biol 37, 15293-15304.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elwa E, T Huynh, G Ciccotti, L Maragliano, TE Malliavin. (2014) Temperature-accelerated molecular dynamics gives insights into globular conformations sampled in the free state of the AC catalytic domain. Proteins 82, 2483–249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öderhjelm P, G Tribello, M Parrinello. (2012) Locating binding poses in protein-ligand systems using reconnaissance metadynamics. Proc Natl Acad Sci USA 109, 5170–517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Swett R, GA Cisneros, AL Feig. (2012) Conformational analysis of Clostridium difficile toxin B and its implications for substrate recognition. PLoS One 7, e41518.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orrino S, O Visvikis, A Doye, L Boyer, C Stefani, P Munro, J Bertoglio, G Gacon, A Mettouchi, E Lemichez. (2011) The E3 Ubiquitin-Ligase HACE1 Catalyzes the Ubiquitylation of Active Rac1. Dev Cell 21, 959-96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roussicot L, F Guillière, V Limongelli, O Walker, J Lancelin. (2015) Funnel-metadynamics and solution NMR to estimate protein-ligand affinities. J Am Chem Soc 137, 1273–128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Valsson O, P Tiwary, M Parrinello. (2016) Enhancing Important Fluctuations: Rare Events and Metadynamics from a Conceptual Viewpoint. Annu Rev Phys Chem, 67:159-18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Visvikis O, MP Maddugoda, E Lemichez. (2010) Direct modifications of Rho proteins: deconstructing GTPase regulation. Biol Cell 102, 377-389.</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rPr>
          <w:rFonts w:ascii="Arial" w:hAnsi="Arial" w:cs="Arial"/>
          <w:sz w:val="22"/>
          <w:szCs w:val="22"/>
          <w:u w:val="single"/>
          <w:lang w:val="en-US"/>
        </w:rPr>
      </w:pPr>
      <w:r>
        <w:rPr>
          <w:rFonts w:cs="Arial" w:ascii="Arial" w:hAnsi="Arial"/>
          <w:sz w:val="22"/>
          <w:szCs w:val="22"/>
          <w:u w:val="single"/>
          <w:lang w:val="en-US"/>
        </w:rPr>
        <w:t>Expected profile of the candidate (optional):</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The candidate could be:</w:t>
      </w:r>
    </w:p>
    <w:p>
      <w:pPr>
        <w:pStyle w:val="Normal"/>
        <w:rPr>
          <w:rFonts w:ascii="Arial" w:hAnsi="Arial" w:cs="Arial"/>
          <w:sz w:val="22"/>
          <w:szCs w:val="22"/>
          <w:lang w:val="en-US"/>
        </w:rPr>
      </w:pPr>
      <w:r>
        <w:rPr>
          <w:rFonts w:cs="Arial" w:ascii="Arial" w:hAnsi="Arial"/>
          <w:sz w:val="22"/>
          <w:szCs w:val="22"/>
          <w:lang w:val="en-US"/>
        </w:rPr>
        <w:t xml:space="preserve">(i) either a student with a solid background in structural bioinformatics (molecular modeling, physical chemistry) and willing to invest himself/herself in learning mutagenesis and biochemistry techniques relevant for handling the proposed biological system. </w:t>
      </w:r>
    </w:p>
    <w:p>
      <w:pPr>
        <w:pStyle w:val="Normal"/>
        <w:rPr>
          <w:rFonts w:ascii="Arial" w:hAnsi="Arial" w:cs="Arial"/>
          <w:sz w:val="22"/>
          <w:szCs w:val="22"/>
          <w:lang w:val="en-US"/>
        </w:rPr>
      </w:pPr>
      <w:r>
        <w:rPr>
          <w:rFonts w:cs="Arial" w:ascii="Arial" w:hAnsi="Arial"/>
          <w:sz w:val="22"/>
          <w:szCs w:val="22"/>
          <w:lang w:val="en-US"/>
        </w:rPr>
        <w:t>(ii) either a student with a solid background in biochemistry/molecular biology and subjects related to cancer, and willing to invest himself/herself in learning bioinformatics techniq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 heavy computer programming is considered in the project, the informatics tools will be usual Linux tools, and the student is expected to prepare and run small scripts. Technical support will be provided by the two involved teams, in structural bioinformatics and in biochemistry and molecular bi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student is expected to be able to work at the interface of several scientific fields and to interact with scientists from various backgrounds. Intellectual flexibility and curiosity are essential in that fram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Contac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érèse Malliavin, Unité de Bioinformatique Structurale, UMR CNRS 3528 and Institut Pasteur; therese.malliavin@pasteur.f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mmanuel Lemichez, Unité Toxines bactériennes, Institut Pasteur; emmanuel.lemichez@pasteur.fr</w:t>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9">
    <w:name w:val="Heading 9"/>
    <w:basedOn w:val="Titre1"/>
    <w:next w:val="TextBody"/>
    <w:qFormat/>
    <w:pPr>
      <w:numPr>
        <w:ilvl w:val="8"/>
        <w:numId w:val="1"/>
      </w:numPr>
      <w:outlineLvl w:val="8"/>
    </w:pPr>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style>
  <w:style w:type="character" w:styleId="InternetLink">
    <w:name w:val="Hyperlink"/>
    <w:rPr/>
  </w:style>
  <w:style w:type="character" w:styleId="Puces">
    <w:name w:val="Puces"/>
    <w:qFormat/>
    <w:rPr/>
  </w:style>
  <w:style w:type="character" w:styleId="TextedebullesCar1">
    <w:name w:val="Texte de bulles Car1"/>
    <w:qFormat/>
    <w:rPr>
      <w:sz w:val="18"/>
      <w:szCs w:val="18"/>
    </w:rPr>
  </w:style>
  <w:style w:type="character" w:styleId="Marquedecommentaire1">
    <w:name w:val="Marque de commentaire1"/>
    <w:qFormat/>
    <w:rPr>
      <w:sz w:val="18"/>
      <w:szCs w:val="18"/>
    </w:rPr>
  </w:style>
  <w:style w:type="character" w:styleId="CommentaireCar">
    <w:name w:val="Commentaire Car"/>
    <w:qFormat/>
    <w:rPr>
      <w:sz w:val="24"/>
      <w:szCs w:val="24"/>
    </w:rPr>
  </w:style>
  <w:style w:type="character" w:styleId="ObjetducommentaireCar">
    <w:name w:val="Objet du 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style>
  <w:style w:type="paragraph" w:styleId="Textedebulles">
    <w:name w:val="Texte de bulles"/>
    <w:basedOn w:val="Normal"/>
    <w:qFormat/>
    <w:pPr/>
    <w:rPr>
      <w:sz w:val="18"/>
      <w:szCs w:val="18"/>
    </w:rPr>
  </w:style>
  <w:style w:type="paragraph" w:styleId="Commentaire1">
    <w:name w:val="Commentaire1"/>
    <w:basedOn w:val="Normal"/>
    <w:qFormat/>
    <w:pPr/>
    <w:rPr>
      <w:sz w:val="24"/>
      <w:szCs w:val="24"/>
    </w:rPr>
  </w:style>
  <w:style w:type="paragraph" w:styleId="Objetducommentaire">
    <w:name w:val="Objet du commentaire"/>
    <w:basedOn w:val="Commentaire1"/>
    <w:next w:val="Commentair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e.malliavin@pasteu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34:00Z</dcterms:created>
  <dc:creator>Institut Pasteur</dc:creator>
  <dc:description/>
  <cp:keywords/>
  <dc:language>en-US</dc:language>
  <cp:lastModifiedBy>Utilisateur de Microsoft Office</cp:lastModifiedBy>
  <cp:lastPrinted>2012-09-10T13:24:00Z</cp:lastPrinted>
  <dcterms:modified xsi:type="dcterms:W3CDTF">2017-09-10T08:46:00Z</dcterms:modified>
  <cp:revision>7</cp:revision>
  <dc:subject/>
  <dc:title>Application form (Part V)</dc:title>
</cp:coreProperties>
</file>