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850"/>
        <w:gridCol w:w="1009"/>
        <w:gridCol w:w="834"/>
        <w:gridCol w:w="2551"/>
        <w:gridCol w:w="1134"/>
        <w:gridCol w:w="2694"/>
        <w:gridCol w:w="76"/>
      </w:tblGrid>
      <w:tr>
        <w:trPr>
          <w:trHeight w:val="2522" w:hRule="atLeast"/>
          <w:cantSplit w:val="true"/>
        </w:trPr>
        <w:tc>
          <w:tcPr>
            <w:tcW w:w="10567" w:type="dxa"/>
            <w:gridSpan w:val="9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REFE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367665</wp:posOffset>
                      </wp:positionV>
                      <wp:extent cx="6661150" cy="321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87"/>
                                    <w:gridCol w:w="851"/>
                                    <w:gridCol w:w="599"/>
                                    <w:gridCol w:w="1206"/>
                                    <w:gridCol w:w="2243"/>
                                    <w:gridCol w:w="266"/>
                                    <w:gridCol w:w="113"/>
                                    <w:gridCol w:w="992"/>
                                    <w:gridCol w:w="150"/>
                                    <w:gridCol w:w="268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4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rst name and middle initials: Surna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mail addr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 of current po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stitution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53.5pt;mso-wrap-distance-left:9pt;mso-wrap-distance-right:9pt;mso-wrap-distance-top:0pt;mso-wrap-distance-bottom:0pt;margin-top:-28.95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87"/>
                              <w:gridCol w:w="851"/>
                              <w:gridCol w:w="599"/>
                              <w:gridCol w:w="1206"/>
                              <w:gridCol w:w="2243"/>
                              <w:gridCol w:w="266"/>
                              <w:gridCol w:w="113"/>
                              <w:gridCol w:w="992"/>
                              <w:gridCol w:w="150"/>
                              <w:gridCol w:w="26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st name and middle initials: 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 of current p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titution name: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STUDENT (APPLIC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ext1221"/>
            <w:bookmarkStart w:id="1" w:name="Text1221"/>
            <w:bookmarkEnd w:id="1"/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Arial" w:ascii="Arial" w:hAnsi="Arial"/>
                <w:sz w:val="20"/>
              </w:rPr>
              <w:t>First name and middle initial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26"/>
              <w:rPr/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at capacity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4"/>
        <w:gridCol w:w="851"/>
        <w:gridCol w:w="1418"/>
        <w:gridCol w:w="1276"/>
        <w:gridCol w:w="1275"/>
        <w:gridCol w:w="1418"/>
        <w:gridCol w:w="141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are the applicant with students in the same field and with similar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mark a rating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ly except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ve 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d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wer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adequate Opportunity to Observ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academic perform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nalyze a problem logically and formulate a solutio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ollow through, complete projects, and meet deadlin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others and within group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glish language skills (please select one)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speaker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1105965199"/>
            <w:bookmarkStart w:id="3" w:name="__Fieldmark__0_110596519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1105965199"/>
            <w:bookmarkStart w:id="5" w:name="__Fieldmark__1_110596519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1105965199"/>
            <w:bookmarkStart w:id="7" w:name="__Fieldmark__2_110596519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ciency not known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105965199"/>
            <w:bookmarkStart w:id="9" w:name="__Fieldmark__3_110596519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n the second page please answer the questions regarding the applicant, attaching a separate sheet if needed. </w:t>
        <w:br/>
        <w:t>Should you wish to do so, these questions may instead be answered in a letter of recommendation form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 xml:space="preserve">Please address the applicant’s academic and research performance based upon your previous experience with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160</wp:posOffset>
                </wp:positionV>
                <wp:extent cx="6217285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t what intellectual level do you hold the applicant in reference to his/her peers? How would you speak to the maturity level of the applicant?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2065</wp:posOffset>
                </wp:positionV>
                <wp:extent cx="6217285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How would you rate the applicant’s potential to successfully conduct and complete an independent research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217285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To your knowledge, what is the applicant’s commitment to a career in science? Can you say anything to what his/her academic goals 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88925</wp:posOffset>
                </wp:positionV>
                <wp:extent cx="6217285" cy="1147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 xml:space="preserve">Any additional comments about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31115</wp:posOffset>
                </wp:positionV>
                <wp:extent cx="6217285" cy="114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0"/>
        </w:rPr>
        <w:t xml:space="preserve">Please send your letter using the link provided in the e-mail before Thursday February 1 , 2018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43180</wp:posOffset>
              </wp:positionV>
              <wp:extent cx="704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enter" w:pos="4153" w:leader="none"/>
        <w:tab w:val="right" w:pos="8306" w:leader="none"/>
        <w:tab w:val="right" w:pos="9605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Arial" w:ascii="Arial" w:hAnsi="Arial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420"/>
    </w:tblGrid>
    <w:tr>
      <w:trPr/>
      <w:tc>
        <w:tcPr>
          <w:tcW w:w="5070" w:type="dxa"/>
          <w:tcBorders/>
          <w:vAlign w:val="bottom"/>
        </w:tcPr>
        <w:p>
          <w:pPr>
            <w:pStyle w:val="Heading2"/>
            <w:numPr>
              <w:ilvl w:val="0"/>
              <w:numId w:val="2"/>
            </w:numPr>
            <w:ind w:left="-108" w:hanging="360"/>
            <w:rPr>
              <w:rFonts w:ascii="Arial" w:hAnsi="Arial" w:cs="Arial"/>
              <w:bCs w:val="false"/>
            </w:rPr>
          </w:pPr>
          <w:r>
            <w:rPr>
              <w:rFonts w:cs="Arial" w:ascii="Arial" w:hAnsi="Arial"/>
              <w:bCs w:val="false"/>
            </w:rPr>
            <w:t>APPLICATION FOR EUROPEAN AMGEN SCHOLARSHIP 2018 (LETTER OF RECOMMENDATION)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5420" w:type="dxa"/>
          <w:tcBorders/>
        </w:tcPr>
        <w:p>
          <w:pPr>
            <w:pStyle w:val="Header"/>
            <w:ind w:left="-136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6775" cy="78105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67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Gill Sans MT" w:hAnsi="Gill Sans MT" w:cs="Gill Sans MT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F004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2:00Z</dcterms:created>
  <dc:creator>University of Cambridge</dc:creator>
  <dc:description/>
  <cp:keywords/>
  <dc:language>en-US</dc:language>
  <cp:lastModifiedBy>Sophie Goyard</cp:lastModifiedBy>
  <cp:lastPrinted>2008-12-03T15:21:00Z</cp:lastPrinted>
  <dcterms:modified xsi:type="dcterms:W3CDTF">2017-10-23T12:34:00Z</dcterms:modified>
  <cp:revision>3</cp:revision>
  <dc:subject/>
  <dc:title>Amgen Scholars Referees Template</dc:title>
</cp:coreProperties>
</file>